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Виталий Сердюк</w:t>
      </w:r>
    </w:p>
    <w:p>
      <w:pPr>
        <w:pStyle w:val="NoSpacing"/>
        <w:ind w:hanging="0"/>
        <w:rPr>
          <w:b/>
          <w:b/>
          <w:sz w:val="22"/>
          <w:szCs w:val="24"/>
        </w:rPr>
      </w:pPr>
      <w:r>
        <w:rPr>
          <w:b/>
          <w:sz w:val="22"/>
          <w:szCs w:val="24"/>
        </w:rPr>
      </w:r>
    </w:p>
    <w:p>
      <w:pPr>
        <w:pStyle w:val="NoSpacing"/>
        <w:suppressAutoHyphens w:val="true"/>
        <w:ind w:hanging="0"/>
        <w:jc w:val="center"/>
        <w:rPr/>
      </w:pPr>
      <w:r>
        <w:rPr>
          <w:i/>
          <w:sz w:val="28"/>
          <w:szCs w:val="28"/>
        </w:rPr>
        <w:t>100 Синтез</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b/>
          <w:b/>
          <w:i/>
          <w:i/>
          <w:color w:val="FF0000"/>
          <w:sz w:val="32"/>
          <w:szCs w:val="32"/>
        </w:rPr>
      </w:pPr>
      <w:r>
        <w:rPr>
          <w:b/>
          <w:i/>
          <w:color w:val="FF0000"/>
          <w:sz w:val="32"/>
          <w:szCs w:val="32"/>
        </w:rPr>
        <w:t>Краткое содержание</w:t>
      </w:r>
    </w:p>
    <w:p>
      <w:pPr>
        <w:pStyle w:val="NoSpacing"/>
        <w:suppressAutoHyphens w:val="true"/>
        <w:ind w:hanging="0"/>
        <w:jc w:val="center"/>
        <w:rPr>
          <w:b/>
          <w:b/>
          <w:i/>
          <w:i/>
          <w:color w:val="FF0000"/>
          <w:sz w:val="32"/>
          <w:szCs w:val="32"/>
        </w:rPr>
      </w:pPr>
      <w:r>
        <w:rPr>
          <w:b/>
          <w:i/>
          <w:color w:val="FF0000"/>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w:t>
      </w:r>
    </w:p>
    <w:p>
      <w:pPr>
        <w:pStyle w:val="Normal"/>
        <w:suppressAutoHyphens w:val="tru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714" w:type="dxa"/>
        <w:tblLayout w:type="fixed"/>
        <w:tblCellMar>
          <w:top w:w="0" w:type="dxa"/>
          <w:left w:w="108" w:type="dxa"/>
          <w:bottom w:w="0" w:type="dxa"/>
          <w:right w:w="108" w:type="dxa"/>
        </w:tblCellMar>
      </w:tblPr>
      <w:tblGrid>
        <w:gridCol w:w="1135"/>
        <w:gridCol w:w="9639"/>
      </w:tblGrid>
      <w:tr>
        <w:trPr/>
        <w:tc>
          <w:tcPr>
            <w:tcW w:w="107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Ден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00</w:t>
            </w:r>
            <w:r>
              <w:rPr>
                <w:rFonts w:cs="Times New Roman" w:ascii="Times New Roman" w:hAnsi="Times New Roman"/>
                <w:sz w:val="24"/>
                <w:szCs w:val="24"/>
              </w:rPr>
              <w:t>: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чная подготовка. Мы вчера с вами стяжали общепланетную Октавную Дхаму Созидания. Решено, что Дхама Созидания будет действовать такой частью, как Виртуозность. На 12 Синтезе продолжили, стяжали Дхаму Созидания каждого. Так как у нас 100-й Синтез, мы туда зайти не сможем, нужен 12-Виртуозный Синтез, но можно стяжать самостоятельно. Часть Виртуозности относится к Аватарессе Тамаре, Аватар Синтеза Вадим - управление частью Виртуозность, где будет осуществляться управление Дхамой Созидания. Плюс, Дхаму Созидания насыщена множеством синтез – начал. И разработка, связка, взаимоорганизация синтез –начал – это работа с Дхамой Сози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в Ночной подготовке: Почему Дхаму Созидания восстановили? Ранее мы сожгли Дхаму Созидания, где очень много было демонского, которая была против человечности. За 8 лет выросла новая Дхаму Созидания. Если в предыдущей эпохе это была Дхама Созидания с почкованием духа, то новая Дхама Созидания - принцип метагалактической свободы духа. У каждого свой дух, и в Дхаму Созидания входят лучшие выражения духа для усиления Духа Планеты. Дух каждого из нас отдает свои эманации, фиксации, возможности Планете, лучшее начинает синтезироваться в Дхаму Сози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етагалактике это не обязательный процесс. В Метагалактике этим занимается Огонь ФА. Когда мы стяжаем Ядро ФА, мы этим огнем взаимоорганизуем наш дух между собою. Когда мы стяжаем Фа, дух каждого из нас начинает взаимопересекаться выражением Метагалактического ФА. И в каждом Подразделении появляется коллективное ФА. Специфику единства коллективным огнем выполняет Огонь ФА в 32-х Метагалактиках. Мы его будем постепенно повышать.</w:t>
            </w:r>
          </w:p>
          <w:p>
            <w:pPr>
              <w:pStyle w:val="Normal"/>
              <w:spacing w:before="0" w:after="0"/>
              <w:jc w:val="both"/>
              <w:rPr/>
            </w:pPr>
            <w:r>
              <w:rPr>
                <w:rFonts w:cs="Times New Roman" w:ascii="Times New Roman" w:hAnsi="Times New Roman"/>
                <w:sz w:val="24"/>
                <w:szCs w:val="24"/>
              </w:rPr>
              <w:t>Когда мы попали в Октаву, и Планета стала в центровку Октавы, надо признать, что наш дух тянет только на Метагалактику, на Октаву – нет. Октавность - это некая коллективность глубины выражения при лично ориентированном синтезе. Октаве не хватает коллективного взаимодействия на План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атары Иерархии только собирают свои команды. Есть только у Кут Хуми, У Мории старые ученики просыпаются, но они планетар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тражении законов Октавы:</w:t>
            </w:r>
          </w:p>
          <w:p>
            <w:pPr>
              <w:pStyle w:val="Normal"/>
              <w:spacing w:before="0" w:after="0"/>
              <w:jc w:val="both"/>
              <w:rPr/>
            </w:pPr>
            <w:r>
              <w:rPr>
                <w:rFonts w:cs="Times New Roman" w:ascii="Times New Roman" w:hAnsi="Times New Roman"/>
                <w:sz w:val="24"/>
                <w:szCs w:val="24"/>
              </w:rPr>
              <w:t xml:space="preserve">1-й уровень:Планета - есть Дхама Созидания </w:t>
            </w:r>
          </w:p>
          <w:p>
            <w:pPr>
              <w:pStyle w:val="Normal"/>
              <w:spacing w:before="0" w:after="0"/>
              <w:jc w:val="both"/>
              <w:rPr/>
            </w:pPr>
            <w:r>
              <w:rPr>
                <w:rFonts w:cs="Times New Roman" w:ascii="Times New Roman" w:hAnsi="Times New Roman"/>
                <w:sz w:val="24"/>
                <w:szCs w:val="24"/>
              </w:rPr>
              <w:t>2-й уровень: Метагалактики не обязатель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й уровень: Октава – Дхама Созидания </w:t>
            </w:r>
          </w:p>
          <w:p>
            <w:pPr>
              <w:pStyle w:val="Normal"/>
              <w:spacing w:before="0" w:after="0"/>
              <w:jc w:val="both"/>
              <w:rPr/>
            </w:pPr>
            <w:r>
              <w:rPr>
                <w:rFonts w:cs="Times New Roman" w:ascii="Times New Roman" w:hAnsi="Times New Roman"/>
                <w:sz w:val="24"/>
                <w:szCs w:val="24"/>
              </w:rPr>
              <w:t>4-й уровень: ИВДИВО – не обязатель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только мы с 1-го уровня перешли на 3-й, вошли в Дхаму Созидания Октавы. Сама материя Октавности начала формировать на планете новую Дхаму Созидания, но уже не на основе демо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00:1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Октава начала фиксироваться на Планету, она нашла только одну страну, где ей понравилось – Россию. Есть Законы Дхамы Созидания, Механизм Дхамы Созидания. Она сказала, что ей хватает многонациональной России, пространства тоже хватает (Сибирь). Дхама Созидания аккуратно пристраивается к Планете, берет пока одну страну и смотрит, что получится. Октавная материя пристраивается к Планете через Дхаму Созидания через Россию, Красноярск, Красноярский край. И минимальная фиксация - это Красноярский край. И эффект пристройки в первую очередь будет в Красноярском крае. Проверка на региональном уровне. Если Красноярский край это вытянет, то вытянут и все остальные регионы планеты: Донбасс, Крым, Косово, Гренландия и тд. Октава пристраивается к регионам Плане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00:2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раина. Военная компания постепенно перестраивается на экономическую. Принуждение Экономического Союза к экономическому миру. Гибридная война. Военно-экономическая компания. Рубль на сегодня самая стабильная валюта. Надо Планету вытаскивать из войны. В Духе надо это завершать. Дхама Созидания будет собирать лучшее в Духе Плане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2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дце. Что вдохновляет ваше сердце? Для Сердца важна цель. Сердце – жесткий орган свободы воли: сердцу не прикажешь. Пока Сердце не поверит Кут Хуми,… Даже Вера может не верить, а Сердце верить, и все в порядке. Можно делать практики, но не верить Отцу. А без веры Отцу Ипостасности нет. Ключ 1-8: Сердце – физика Ипостасности. Какое Сердце, такая Ипостасность. Так как мы на физике, то Ипостасность проверяется Сердц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3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йоге. Это путь воссоединения с Аватарами Синтеза. ИВАСАскольд и Эд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тез – это лучший опыт прошлых эпох. Через пранаяму можно прокачать Ого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4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Сердца? Если Сердце мыслит практично, оно умирает, Сердце должно радоваться любви. Должна быть мечта, идея, высшая цель. Архетипичность - это цель, это запредельность. Цель должна быть огненно-вдохновенна. В России рождается Сердечный капитализм( зарабатывать – корректно, растаптывать –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Сердце практично – ипотасность практична: вышел, стяжал, убежал. Ипостасность нужна, чтобы твори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0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FF0000"/>
                <w:sz w:val="24"/>
                <w:szCs w:val="24"/>
              </w:rPr>
              <w:t>Практика 3. Ипостасность Кут Хуми. План Синтеза ДК. 16-ричная Ипостасная субъектность Отцу. (Уровень субъектной ипостас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3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 Синтез ДК для развития собственного синтеза. Это горизонт Сердца. План Синтеза вошел в Сердце. Это Цель для Сердца. Может этим Сердце успокоится. Сердце живет и насыщается Планом Синтеза и по Плану Синтеза. План Синтеза – это Ваше восхождение на год, обязанности на год, развитие в ИВДИВО на год, отработки, наработки, разработки на год. Надо расшифровывать Синтез Синтез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постасность – это не когда вы являете Аватара, а еще прикладываете его выражение к чему-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ец дал новую Ипостасность – Субъектную, от 1-го до 16 уровня.</w:t>
            </w:r>
          </w:p>
          <w:p>
            <w:pPr>
              <w:pStyle w:val="Normal"/>
              <w:spacing w:before="0" w:after="0"/>
              <w:jc w:val="both"/>
              <w:rPr/>
            </w:pPr>
            <w:r>
              <w:rPr>
                <w:rFonts w:cs="Times New Roman" w:ascii="Times New Roman" w:hAnsi="Times New Roman"/>
                <w:sz w:val="24"/>
                <w:szCs w:val="24"/>
              </w:rPr>
              <w:t>Каждому Отец дал задание. Ипостасность проверяется личным делом. Отец отрабатывает с нами 16-ную Ипостасность, чтобы мы не выпадали из служения случайно из-за «Дуремарства»(«бойтесь привычек и привяз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стройка 256-рицы на 512-рицу: 256-рицу Октавы ФА(33Арх, основа 20-рицы)+256-рица ИВОктавы(34арх, субъекта выражения 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яжаем 512-рицу, чтобы взбодрить Дхаму Созидания. Дхама Созидания только через 512-рицу сможет войти в Огни 512-ти Аватаров.</w:t>
            </w:r>
          </w:p>
        </w:tc>
      </w:tr>
      <w:tr>
        <w:trPr>
          <w:trHeight w:val="8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3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FF0000"/>
                <w:sz w:val="24"/>
                <w:szCs w:val="24"/>
              </w:rPr>
              <w:t>Практика. Первостяжение. 512-рица Субъекта ИВО ракурсом уровня 16-й реализации с 256-ю базовыми частями Человека и 256-ю частями ракурса 16-рицы субъекта.</w:t>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3:0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то реализация 2-х жизней. Начали жить 2-мя жизнями(2 Мона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им мы отдали 256-рицу Человечеству и вышли из ее явления. В 256-рице Человека 64 Аватаров Ипостасей Архетипов материи, у нас - 64 компетенции. </w:t>
            </w:r>
            <w:r>
              <w:rPr>
                <w:rFonts w:cs="Times New Roman" w:ascii="Times New Roman" w:hAnsi="Times New Roman"/>
                <w:b/>
                <w:sz w:val="24"/>
                <w:szCs w:val="24"/>
              </w:rPr>
              <w:t xml:space="preserve">Теперь каждый Человек на Планете минимально 256-ричен. </w:t>
            </w:r>
            <w:r>
              <w:rPr>
                <w:rFonts w:cs="Times New Roman" w:ascii="Times New Roman" w:hAnsi="Times New Roman"/>
                <w:sz w:val="24"/>
                <w:szCs w:val="24"/>
              </w:rPr>
              <w:t>Аватарессы берутся плотно за работу совсем Человечеством. За нас берутся Аватары. В этом разница 2-х жизней.</w:t>
            </w:r>
          </w:p>
          <w:p>
            <w:pPr>
              <w:pStyle w:val="Normal"/>
              <w:jc w:val="both"/>
              <w:rPr>
                <w:rFonts w:ascii="Times New Roman" w:hAnsi="Times New Roman" w:cs="Times New Roman"/>
                <w:sz w:val="24"/>
                <w:szCs w:val="24"/>
              </w:rPr>
            </w:pPr>
            <w:r>
              <w:rPr>
                <w:rFonts w:cs="Times New Roman" w:ascii="Times New Roman" w:hAnsi="Times New Roman"/>
                <w:sz w:val="24"/>
                <w:szCs w:val="24"/>
              </w:rPr>
              <w:t>Отец отдал 512-рицу, перешел в 1024-рицу.</w:t>
            </w:r>
          </w:p>
          <w:p>
            <w:pPr>
              <w:pStyle w:val="Normal"/>
              <w:jc w:val="both"/>
              <w:rPr>
                <w:rFonts w:ascii="Times New Roman" w:hAnsi="Times New Roman" w:cs="Times New Roman"/>
                <w:sz w:val="24"/>
                <w:szCs w:val="24"/>
              </w:rPr>
            </w:pPr>
            <w:r>
              <w:rPr>
                <w:rFonts w:cs="Times New Roman" w:ascii="Times New Roman" w:hAnsi="Times New Roman"/>
                <w:sz w:val="24"/>
                <w:szCs w:val="24"/>
              </w:rPr>
              <w:t>Мы взяли 512-ое творение ИВО. Этим завершилась тема единотелесности.</w:t>
            </w:r>
          </w:p>
          <w:p>
            <w:pPr>
              <w:pStyle w:val="Normal"/>
              <w:jc w:val="both"/>
              <w:rPr/>
            </w:pPr>
            <w:r>
              <w:rPr>
                <w:rFonts w:cs="Times New Roman" w:ascii="Times New Roman" w:hAnsi="Times New Roman"/>
                <w:sz w:val="24"/>
                <w:szCs w:val="24"/>
              </w:rPr>
              <w:t>512-ричная однородная телесность субъекта.</w:t>
            </w:r>
          </w:p>
          <w:p>
            <w:pPr>
              <w:pStyle w:val="Normal"/>
              <w:jc w:val="both"/>
              <w:rPr/>
            </w:pPr>
            <w:r>
              <w:rPr>
                <w:rFonts w:cs="Times New Roman" w:ascii="Times New Roman" w:hAnsi="Times New Roman"/>
                <w:sz w:val="24"/>
                <w:szCs w:val="24"/>
              </w:rPr>
              <w:t>Этим мы стали Членами ИВДИВО. 256-членство в Иерархии, 512- членство ИВДИВО.</w:t>
            </w:r>
          </w:p>
          <w:p>
            <w:pPr>
              <w:pStyle w:val="Normal"/>
              <w:jc w:val="both"/>
              <w:rPr/>
            </w:pPr>
            <w:r>
              <w:rPr>
                <w:rFonts w:cs="Times New Roman" w:ascii="Times New Roman" w:hAnsi="Times New Roman"/>
                <w:sz w:val="24"/>
                <w:szCs w:val="24"/>
              </w:rPr>
              <w:t xml:space="preserve">Членами Иерархии станут лучшие из людей, которые имеют поручение ИВО. </w:t>
            </w:r>
          </w:p>
          <w:p>
            <w:pPr>
              <w:pStyle w:val="Normal"/>
              <w:spacing w:before="0" w:after="160"/>
              <w:jc w:val="both"/>
              <w:rPr>
                <w:rFonts w:ascii="Times New Roman" w:hAnsi="Times New Roman" w:cs="Times New Roman"/>
                <w:b/>
                <w:b/>
                <w:color w:val="FF0000"/>
                <w:sz w:val="24"/>
                <w:szCs w:val="24"/>
              </w:rPr>
            </w:pPr>
            <w:r>
              <w:rPr>
                <w:rFonts w:cs="Times New Roman" w:ascii="Times New Roman" w:hAnsi="Times New Roman"/>
                <w:b/>
                <w:sz w:val="24"/>
                <w:szCs w:val="24"/>
              </w:rPr>
              <w:t>Стяжание 512-рицы в Изначально Вышестоящей Октаве только при наличии 64-х Ядер первых Синтезов. (4курса синтеза)</w:t>
            </w:r>
          </w:p>
        </w:tc>
      </w:tr>
      <w:tr>
        <w:trPr>
          <w:trHeight w:val="926" w:hRule="atLeast"/>
        </w:trPr>
        <w:tc>
          <w:tcPr>
            <w:tcW w:w="1135" w:type="dxa"/>
            <w:tcBorders>
              <w:top w:val="single" w:sz="4" w:space="0" w:color="000000"/>
              <w:bottom w:val="single" w:sz="4" w:space="0" w:color="000000"/>
            </w:tcBorders>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639" w:type="dxa"/>
            <w:tcBorders>
              <w:top w:val="single" w:sz="4" w:space="0" w:color="000000"/>
              <w:bottom w:val="single" w:sz="4" w:space="0" w:color="000000"/>
            </w:tcBorders>
          </w:tcPr>
          <w:p>
            <w:pPr>
              <w:pStyle w:val="Normal"/>
              <w:snapToGrid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00: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ь Кут Хуми (448) в ИВДИВО Субъекта. Часть Отца (513)-Субъект. 2жизни, для каждой своя Монада, внутренняя жизнь и внешняя жизнь, Физическая и Тонкая цивилизации.</w:t>
            </w:r>
          </w:p>
        </w:tc>
      </w:tr>
      <w:tr>
        <w:trPr>
          <w:trHeight w:val="7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00: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FF0000"/>
                <w:sz w:val="24"/>
                <w:szCs w:val="24"/>
              </w:rPr>
              <w:t>Практика. Первостяжание. Часть Кут Хуми в ИВДИВО субъекта на 448 высокой пра-ивдиво-реальности, Ядро Синтеза Кут Хуми. Часть ИВО, Ядро Огня ИВО.</w:t>
            </w:r>
          </w:p>
        </w:tc>
      </w:tr>
      <w:tr>
        <w:trPr>
          <w:trHeight w:val="10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3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Служащие, проходящие 1 курс или имеющие менее 64-х синтезов, стяжают 512-рицу в 33-м архетипе материи, 20-рицу в 32-м архетипе материи (под вопросом), могут пользоваться 20-рицей по подготовке своих синтез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00:5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FF0000"/>
                <w:sz w:val="24"/>
                <w:szCs w:val="24"/>
              </w:rPr>
              <w:t>Практика. Первостяжание. 512-рица 33-х архетипично. Рождение свыше ИВО 512-рично с преображением троичного образа ИВО (441,185,1)</w:t>
            </w:r>
            <w:r>
              <w:rPr>
                <w:rFonts w:cs="Times New Roman" w:ascii="Times New Roman" w:hAnsi="Times New Roman"/>
                <w:sz w:val="24"/>
                <w:szCs w:val="24"/>
              </w:rPr>
              <w:t xml:space="preserve"> </w:t>
            </w:r>
            <w:r>
              <w:rPr>
                <w:rFonts w:cs="Times New Roman" w:ascii="Times New Roman" w:hAnsi="Times New Roman"/>
                <w:b/>
                <w:color w:val="FF0000"/>
                <w:sz w:val="24"/>
                <w:szCs w:val="24"/>
              </w:rPr>
              <w:t>на 512-ное выражение в явлении 34-го архетипа матер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2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FF0000"/>
                <w:sz w:val="24"/>
                <w:szCs w:val="24"/>
              </w:rPr>
              <w:t>Практика. Первостяжание. Новое рождение 33-м архетипом матер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01:5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FF0000"/>
                <w:sz w:val="24"/>
                <w:szCs w:val="24"/>
              </w:rPr>
              <w:t>Практика. Первостяжание. Трансляция частного здание 1физической п.и.р. 33Архетипа на1физическую высокую п.и.р. 34Архетипа материи. 7-й Творящий Синтез ИВО и соответствующее количество 7-х Навыков Синтеза И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0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FF0000"/>
                <w:sz w:val="24"/>
                <w:szCs w:val="24"/>
              </w:rPr>
              <w:t>Итоговая Практика.</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right" w:pos="8920" w:leader="none"/>
        </w:tabs>
        <w:suppressAutoHyphens w:val="true"/>
        <w:spacing w:lineRule="auto" w:line="240" w:before="0" w:after="0"/>
        <w:ind w:firstLine="567"/>
        <w:jc w:val="right"/>
        <w:outlineLvl w:val="0"/>
        <w:rPr>
          <w:rFonts w:ascii="Times New Roman" w:hAnsi="Times New Roman" w:eastAsia="Arial Unicode MS" w:cs="Calibri"/>
          <w:b/>
          <w:b/>
          <w:i/>
          <w:i/>
          <w:sz w:val="20"/>
          <w:szCs w:val="20"/>
          <w:lang w:eastAsia="ar-SA"/>
        </w:rPr>
      </w:pPr>
      <w:r>
        <w:rPr>
          <w:rFonts w:eastAsia="Arial Unicode MS" w:cs="Calibri" w:ascii="Times New Roman" w:hAnsi="Times New Roman"/>
          <w:b/>
          <w:i/>
          <w:sz w:val="20"/>
          <w:szCs w:val="20"/>
          <w:lang w:eastAsia="ar-SA"/>
        </w:rPr>
      </w:r>
    </w:p>
    <w:p>
      <w:pPr>
        <w:pStyle w:val="Normal"/>
        <w:numPr>
          <w:ilvl w:val="0"/>
          <w:numId w:val="0"/>
        </w:numPr>
        <w:tabs>
          <w:tab w:val="clear" w:pos="708"/>
          <w:tab w:val="right" w:pos="8920" w:leader="none"/>
        </w:tabs>
        <w:suppressAutoHyphens w:val="true"/>
        <w:spacing w:lineRule="auto" w:line="240" w:before="0" w:after="0"/>
        <w:ind w:firstLine="567"/>
        <w:jc w:val="right"/>
        <w:outlineLvl w:val="0"/>
        <w:rPr>
          <w:rFonts w:ascii="Times New Roman" w:hAnsi="Times New Roman" w:eastAsia="Arial Unicode MS" w:cs="Calibri"/>
          <w:i/>
          <w:i/>
          <w:sz w:val="20"/>
          <w:szCs w:val="20"/>
          <w:lang w:eastAsia="ar-SA"/>
        </w:rPr>
      </w:pPr>
      <w:r>
        <w:rPr>
          <w:rFonts w:eastAsia="Arial Unicode MS" w:cs="Calibri" w:ascii="Times New Roman" w:hAnsi="Times New Roman"/>
          <w:i/>
          <w:sz w:val="20"/>
          <w:szCs w:val="20"/>
          <w:lang w:eastAsia="ar-SA"/>
        </w:rPr>
        <w:t xml:space="preserve">Составление краткого содержания: Аватар Мероощущения ИВО </w:t>
      </w:r>
    </w:p>
    <w:p>
      <w:pPr>
        <w:pStyle w:val="Normal"/>
        <w:numPr>
          <w:ilvl w:val="0"/>
          <w:numId w:val="0"/>
        </w:numPr>
        <w:tabs>
          <w:tab w:val="clear" w:pos="708"/>
          <w:tab w:val="right" w:pos="8920" w:leader="none"/>
        </w:tabs>
        <w:suppressAutoHyphens w:val="true"/>
        <w:spacing w:lineRule="auto" w:line="240" w:before="0" w:after="0"/>
        <w:ind w:firstLine="567"/>
        <w:jc w:val="right"/>
        <w:outlineLvl w:val="0"/>
        <w:rPr>
          <w:rFonts w:ascii="Times New Roman" w:hAnsi="Times New Roman" w:cs="Times New Roman"/>
          <w:sz w:val="24"/>
          <w:szCs w:val="24"/>
        </w:rPr>
      </w:pPr>
      <w:r>
        <w:rPr>
          <w:rFonts w:eastAsia="Arial Unicode MS" w:cs="Calibri" w:ascii="Times New Roman" w:hAnsi="Times New Roman"/>
          <w:i/>
          <w:sz w:val="20"/>
          <w:szCs w:val="20"/>
          <w:lang w:eastAsia="ar-SA"/>
        </w:rPr>
        <w:t xml:space="preserve">ИВДИВО Красноярск Ларионова Маргари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7:47:00Z</dcterms:created>
  <dc:creator>Елена Финогенова</dc:creator>
  <dc:description/>
  <cp:keywords/>
  <dc:language>en-US</dc:language>
  <cp:lastModifiedBy>Полина Геннадьевна Каленова</cp:lastModifiedBy>
  <dcterms:modified xsi:type="dcterms:W3CDTF">2022-05-16T03:05:00Z</dcterms:modified>
  <cp:revision>8</cp:revision>
  <dc:subject/>
  <dc:title>Кут Хуми</dc:title>
</cp:coreProperties>
</file>